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ACT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was written to answer to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ClassAct GUI toolkit. It addresses both user and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stions.  Sorry, some information is not quite up-to-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Act 2.0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AQ is maintained by Osma Ahvenlampi &lt;Osma.Ahvenlampi@hut.f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What is Class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What's the availab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Why is it better than the other GUI toolk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Where can I get Class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 Is there a mailing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6 What uses Class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What is in Class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How about the developer support stuf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How does writing ClassAct applications differ from GadToo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From other toolk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Can I change the way ClassAct loo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Is there a preferences ed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Can ClassAct use background patt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What is this deferred refresh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How do the gadgets interconn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How does ClassAct support keyboard 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What is Class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Act is a GUI toolkit for the Amiga, implemented a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use shared BOOPSI class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Act provides object-oriented building bloc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in the form of Intuition BOOPSI classe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shared run-time libraries.  As they are standard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ay be used with any application environment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PSI. However, ClassAct is a complete GUI system in its own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ing everything from simple buttons to an advanced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supporting multi-select, images, multi-column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a complete GUI fast window and layout system cla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you create font-sensitive and resizable interface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What's the avail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hat use ClassAct can be made freely distrib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, commercial, etc. as there is no fee for users!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ClassAct, users of your software get to u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/preferences of our classes.  This not only makes Clas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werful and time-saving choice for software developers, b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ordable and convenient o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Act is a commercial toolkit with a developer ki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69.95. This kit contains the latest ClassAct libraries,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, and the programmer documentation, plus many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ource. The kit also includes a distribution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libraries, which means that they can be distributed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with the applications using them. For inclusion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bundled and/or distributed with the AmigaOS, a spe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reeware and shareware developers there is a special de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kit for only $39.95. The package is exactly the same and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yer to the same support, but the distribution license re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the toolkit to non-commercial programs. That mean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, freeware, shareware and simila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Why is it better than other GUI toolk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ClassAct all classes are BOOPSI, they automatically sup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s of great features, such as window relativity (resizab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x gadgethelp, notification, and interconnections with other BO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es (which do not necessarily have to be ClassAct cla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Act classes are totally standard BOOPSI objects,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wheel and gradient sliders that come with release 3.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's operating system.  ClassAct classes are built fo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and efficiency. Many systems are cumbersome or lim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, and user preference, often the result of trying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op of the limited GadTools system. Many people think BOOP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cared off, this is only because until now, there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BOOPSI objects to work with. Making a BOOPSI interfac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ers writing your own gadget classes since AmigaO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nything beyond the basic button, string and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Act provides all of the ground work, over 25 font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rich classes, letting you concentrate on you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s GUI, not how to implement it or work around short co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ess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lassAct classes are compatible with 2.04 (V37) thru 3.1 (V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 of the Amiga operating system and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increases available in release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Where can I get Class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Act is availble NOW only from for just $39.95 USD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 and sharware authors, and $69.95 US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rs.  It can be ordered directly from Finale Development, I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st Palm Beach, FL. 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1 203 235 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: 1 203 237 8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-Mail: caldi@ct1.na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s and maintenance updates are available via FTP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TP: ftp.warpe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ub/amiga/classact/ClassActDemo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ub/amiga/classact/Classes-##-XXX-##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##-XXX-## prepresents the date of the update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: Classes-8-May-97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assAct web site i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WW: http://www.warped.com/~timmer/classac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Is there a mailing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. To subscribe, send a message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domo@warpe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classact &lt;your-email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BODY of the messag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classact joe@bo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ailing list is the primary form of support for the toolk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developers read it and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What uses Class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ClassAct applications are being developed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lready been, or are very near rele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lsior BBS - The lastest version of E! BBS now usess Class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spector  - System Inspector, simular in purpose to X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 very attractive ClassAct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Print       - Epson Stylus printer driver/contro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from Endicor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W225 Pro     - IW225 Professional TCP/IP Stack is n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assAct for point &amp; click GUI Qu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as well as bund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DaFTP. Available from Inter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York       - An NNTP News Reader, styled after Voodoo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a stages of development, and like Vood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being written by one one of the Clas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-authors. Email caldi@ct1.nai.net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Icons 3.0  - Recently release version of NewIcons,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assAct for NI3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FTP        - AmiFTP, another popular GUI FTP cli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-implemented with ClassAct. More info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www.lysator.liu.se/~lilja/AmiFT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FTP'96      - The popular DaFTP has been re-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Class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odoo        - A multithreaded mail reader with MIM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xx interface for OS 3.x, and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Amiga Technologies Surfer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www.niksula.cs.hut.fi/~oahvenla/voodo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r 2.5      - The popular THOR news/email offline/tcp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being ported to ClassAct. Available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, V2.5 beta/preview is available 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evine2    - A greatly enhanced version of the original GUI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ent is in the hands of a small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ers now - and a year later now, it still is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ctPlayer - A SCSI-2 audio CD player implemented as a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mo of using ClassAct is availabl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inet: /disk/cdrom/CompactPlayer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okoban3     - Amiga version xsokoban, a very impressiv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Lights     - A puzzel game, playable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Doug Dyer - author of the popular Ami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with links to respective software is also on the Clas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b page. And there is much more to 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What is in Class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Act is an expanding project. Currently over 30 different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number is expanding all the time. ClassAct also has som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id in building user interfaces.  And here is a list of class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utton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owerful button class with many of options including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 glyphs, tab-cycle support, custom image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heckBox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or checkbox gadgets, very much like GadTools CHECKBOX_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hooser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or pop-up and drop-down menus similar in purpose to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YCLE_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licktab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or file-folder tabs gadgets. May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ge gadget to "flip" the virt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uel Gauge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or progress indication, several features including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ck marks, and orient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teger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n integer gadget with optional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ayout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or laying out gadgets and images in a font-sen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zable hierarchical group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istBrowser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listview supporting multiple columns, images, multi-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erarchical li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age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virtual page class for hiding groups of gadgets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alette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or color selection, like GadTools PALETTE_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adioButton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or radio button gadgets, like GadTools MX_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croller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proportional scrollbar with arrows, and slid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peedBar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or button tool bars (horizontal or vertical orientation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 window title bar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tring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simple string gadget with bevel frame,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g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evel imag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or drawing bevel group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upports all kinds of standard bevels, including titled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vels, drop-box bevels, optional inner fill color and tex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raw List imag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or designing custom colorized and scaled vector/areafill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Glyph imag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or standard scalable syste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cludes many images: arrows, get file, get fo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abel imag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kes multi-line labels mixing text, colors, images, sty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enmap imag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or pen-remapp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upport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ferred layout &amp; gadget refres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utomatic gadget keyboard control support with visual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co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greatly simplified IDCMP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Rexx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implifies creation and handling of ARexx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How about the developer support stu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some of what is included with Class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complete set of ClassAct BOOPSI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utodocs in text and AmigaGuide format telling you how to u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lassact.lib (with source) which includes SAS/C and DICE auto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for ClassAct classes, plus useful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BGen which allows you to quickly generate SpeedBar gadge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and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MGen for creating penmap.image source data from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xamples programs in C for using each of th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 includes that you will need for writing programs that use Class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echnical support from Phanto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How does writing ClassAct applications differ from GadToo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nd foremost difference is that designing a GUI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. Even with GUI builders such as GadToolsBox, making a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 includes a lot of pixel-level tweaking to make it loo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ont sensitivity, notably with various locales, and prop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lassAct the GUI is described as a layout hierarch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 engine will take care of sizing and positioning gadge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r need not, and should not, try to place objects i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s. Resizability needs no extra work, because layout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cale the hierarchy to fit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, of course, is that the GadTools counterparts of Clas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s are much more restricted, if they in fact even exis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Tools may be harder to use because many operations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dgets be destroyed and recreated in some instances, eg r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fonts/screens, etc. With ClassAct they don't even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ched from the window before modifying - they are BOOPSI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From other toolk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available GUI toolkits are based on GadTools. While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GUI easier, they can not fix some deficien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Tools. Because ClassAct is BOOPSI, these deficiencies oft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xist. In addition, ClassAct provides many gadgets and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ent from some othe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ways, ClassAct resembles MUI. However, there are man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s. ClassAct can be used at many levels.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might only need a single gadget, such as the fuel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 indicator. ClassAct allows putting single gadge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to existing GadTools interfaces, because the gadg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useful independantly as they are when part of the who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s send normal IDCMP messages back to the application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quire special front end event handlers. Exec and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re enough to deal with ClassAct. On the other h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GUI can be quickly created using ClassAct gadge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Act Window Class can even provide completely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shortcuts with no additional effort by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refered and recommended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Can I change the way ClassAct loo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Act has a number of system-wide default settings. Whi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that some GUI features have to be user configur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methods of providing this configurability have until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mal. We are working on giving application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ility to ClassAct with a method that diff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 approaches to the problem. Suggestion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Is there a preferences ed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. An editor for setting global GUI preferences for thing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vel styles, default window backfill patterns, fallback fon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 settings and built-in gadget imagery and so on is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worked on. The current version is available in the dem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archives and is provided free to all ClassAc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Can ClassAct use background patt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yout system accepts both a simple RectFill patter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fill hook for more complicated patterns (such as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). It is very simple to use a generic backfill hoo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Act. Examples are provided on how to override the default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What is this deferred refresh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when a window requires refreshing, Intu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fresh the "damaged" regions in the window's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adgets. However, with complex gadgets, this can take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ime is taken by input.device. Unfortunately input.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le for other things too, such as moving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fresh of a window filled with complex BOOPSI gadgets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pointer "freeze" for a second. Not only that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.device runs at a high priority, the whole machine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for a fraction of a second while the refresh is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even worse when the window is resized. Not only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s have to be redrawn, but also their siz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culated. Resizing a window can stop input.device for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ple of seconds at wo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Act's window and layout classes work together to eli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 When using the deferred refresh feature of these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.device can continue while the relayout and refresh ar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lication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cept is quite simple. When a layout gadget receive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fresh itself and notices that it was dispatched by input.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check whether it had been instructed to defer refresh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the case, it will, instead of refreshing itself,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class that it should restart the refresh i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. Windowclass will then decide on the exact method of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the refresh type (smart or simple, possibly nocare)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refresh command to the layout gadget. Meanwhile, inpu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d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How do the gadgets interconn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normal BOOPSI ICA_MAP and ICA_TARGET ta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 and model classes built in the OS. All of the ClassAc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state information through the OM_NOTIFY method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yout.gadget automatically connects objects to their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 to each oth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How does ClassAct support keyboard 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assAct window class, together with the layout class,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control completely transparent to applications.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dget label contains a shortcut character (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after a '_' character), the gadget will have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cut. Gadgets provide visual feedback through two custo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 (documented in case you want to make your own custom gadg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. a button will "depress" when you press the shortcut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when you release the key. The message you get afterwa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cal to a normal mouse button triggered gadget event.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can deal with several keys pressed down and other suc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ev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